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PROVA  DI  ITALIANO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Nel fascicolo c’è un racconto e subito dopo 14 domande.</w:t>
      </w:r>
    </w:p>
    <w:p>
      <w:pPr>
        <w:pStyle w:val="Normal"/>
        <w:spacing w:lineRule="auto" w:line="360"/>
        <w:ind w:firstLine="425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Leggi con attenzione il racconto perché poi dovrai rispondere alle domande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Per ogni domanda ci sono tre possibili risposte, ma una sola è quella giusta. Prima di ogni risposta c’è una lettera dell’alfabeto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Quando rispondi non devi coprire il testo, se vuoi puoi rileggerlo.</w:t>
      </w:r>
    </w:p>
    <w:p>
      <w:pPr>
        <w:pStyle w:val="Corpodeltesto3"/>
        <w:spacing w:lineRule="auto" w:line="360"/>
        <w:ind w:firstLine="425"/>
        <w:rPr/>
      </w:pPr>
      <w:r>
        <w:rPr>
          <w:rFonts w:cs="Times New Roman" w:ascii="Times New Roman" w:hAnsi="Times New Roman"/>
          <w:sz w:val="32"/>
          <w:szCs w:val="32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sz w:val="32"/>
          <w:szCs w:val="32"/>
        </w:rPr>
      </w:pPr>
      <w:r>
        <w:rPr>
          <w:sz w:val="32"/>
          <w:szCs w:val="32"/>
        </w:rPr>
        <w:tab/>
        <w:t xml:space="preserve">  1.</w:t>
        <w:tab/>
        <w:t>Qual è la capitale del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60" w:after="60"/>
        <w:ind w:left="1418" w:right="142" w:hanging="1276"/>
        <w:rPr>
          <w:sz w:val="24"/>
          <w:szCs w:val="24"/>
        </w:rPr>
      </w:pPr>
      <w:r>
        <w:rPr>
          <w:sz w:val="58"/>
          <w:szCs w:val="58"/>
        </w:rPr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A.</w:t>
        <w:tab/>
        <w:t>Venezia</w:t>
      </w:r>
      <w:r>
        <w:rPr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0"/>
          <w:szCs w:val="30"/>
        </w:rPr>
      </w:pPr>
      <w:r>
        <w:rPr>
          <w:sz w:val="58"/>
          <w:szCs w:val="58"/>
        </w:rPr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B.</w:t>
        <w:tab/>
        <w:t>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232410</wp:posOffset>
                </wp:positionV>
                <wp:extent cx="160020" cy="14097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2">
                              <a:moveTo>
                                <a:pt x="0" y="0"/>
                              </a:moveTo>
                              <a:lnTo>
                                <a:pt x="252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2" path="m0,0l252,222e" stroked="t" o:allowincell="f" style="position:absolute;margin-left:23.6pt;margin-top:18.3pt;width:12.5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224790</wp:posOffset>
                </wp:positionV>
                <wp:extent cx="156210" cy="1524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0">
                              <a:moveTo>
                                <a:pt x="0" y="24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0" path="m0,240l246,0e" stroked="t" o:allowincell="f" style="position:absolute;margin-left:23.9pt;margin-top:17.7pt;width:12.2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  <w:r>
        <w:rPr>
          <w:sz w:val="60"/>
          <w:szCs w:val="60"/>
        </w:rPr>
        <w:t>□</w:t>
      </w:r>
      <w:r>
        <w:rPr>
          <w:sz w:val="30"/>
          <w:szCs w:val="30"/>
        </w:rPr>
        <w:tab/>
      </w:r>
      <w:r>
        <w:rPr>
          <w:sz w:val="32"/>
          <w:szCs w:val="32"/>
        </w:rPr>
        <w:t>C.</w:t>
        <w:tab/>
        <w:t>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/>
      </w:pPr>
      <w:r>
        <w:rPr>
          <w:sz w:val="32"/>
          <w:szCs w:val="32"/>
        </w:rPr>
        <w:t>È stata messa una crocetta nel quadratino corrispondente alla lettera ‘C’ perché Roma è la capitale dell’Italia.</w:t>
      </w:r>
    </w:p>
    <w:p>
      <w:pPr>
        <w:pStyle w:val="Rientrocorpodeltesto3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32"/>
          <w:szCs w:val="32"/>
        </w:rPr>
        <w:t>NO</w:t>
      </w:r>
      <w:r>
        <w:rPr>
          <w:sz w:val="32"/>
          <w:szCs w:val="32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  <w:t>Dove si trova 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7"/>
          <w:szCs w:val="3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NO</w:t>
      </w:r>
      <w:r>
        <w:rPr>
          <w:sz w:val="24"/>
          <w:szCs w:val="24"/>
          <w:lang w:val="en-GB"/>
        </w:rPr>
        <w:tab/>
      </w:r>
      <w:r>
        <w:rPr>
          <w:sz w:val="60"/>
          <w:szCs w:val="60"/>
          <w:lang w:val="en-GB"/>
        </w:rPr>
        <w:t>□</w:t>
      </w:r>
      <w:r>
        <w:rPr>
          <w:sz w:val="37"/>
          <w:szCs w:val="37"/>
          <w:lang w:val="en-GB"/>
        </w:rPr>
        <w:tab/>
      </w:r>
      <w:r>
        <w:rPr>
          <w:sz w:val="32"/>
          <w:szCs w:val="32"/>
          <w:lang w:val="en-GB"/>
        </w:rPr>
        <w:t>A.</w:t>
        <w:tab/>
        <w:t>A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/>
      </w:pPr>
      <w:r>
        <w:rPr>
          <w:sz w:val="24"/>
          <w:szCs w:val="24"/>
          <w:lang w:val="en-GB"/>
        </w:rPr>
        <w:tab/>
        <w:tab/>
        <w:tab/>
      </w:r>
      <w:r>
        <w:rPr>
          <w:sz w:val="60"/>
          <w:szCs w:val="60"/>
          <w:lang w:val="en-GB"/>
        </w:rPr>
        <w:t>□</w:t>
      </w:r>
      <w:r>
        <w:rPr>
          <w:sz w:val="30"/>
          <w:szCs w:val="30"/>
          <w:lang w:val="en-GB"/>
        </w:rPr>
        <w:tab/>
      </w:r>
      <w:r>
        <w:rPr>
          <w:sz w:val="32"/>
          <w:szCs w:val="32"/>
          <w:lang w:val="en-GB"/>
        </w:rPr>
        <w:t>B.</w:t>
        <w:tab/>
        <w:t>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4"/>
          <w:szCs w:val="24"/>
          <w:vertAlign w:val="subscript"/>
        </w:rPr>
        <w:tab/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C.</w:t>
        <w:tab/>
        <w:t>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>
          <w:sz w:val="32"/>
          <w:szCs w:val="32"/>
        </w:rPr>
        <w:t>Deve comunque essere chiaro qual è la risposta che vuoi dare. Non scrivere con la matita, usa soltanto una penna nera o bl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 xml:space="preserve">Hai a disposizione 30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2"/>
          <w:szCs w:val="32"/>
        </w:rPr>
        <w:t>Se finisci prima, puoi chiudere il fascicolo e aspettare la fine, oppure puoi controllare le risposte che hai dato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Non iniziare a lavorare finché l’insegnante non te lo dirà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LUPO E LO SCOIATTOLO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>Uno scoiattolo che si chiamava Squit si divertiva a saltare tra i rami degli alberi di un bosco.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 xml:space="preserve">Un giorno scivolò e cadde sulla schiena di un lupo addormentato. Il lupo si svegliò arrabbiato e urlò: 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i sbrano in un boccone!”.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>Lo scoiattolo spaventato gli disse: “Ti prego non mangiarmi!”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>Il lupo ebbe un po’ di pietà: “Va bene, non ti sbranerò però devi dirmi perché gli scoiattoli sono sempre allegri.”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>Lo scoiattolo che voleva allontanarsi dai denti del lupo, propose: “Lasciami saltare su un ramo e te lo dirò.”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  <w:t>Il lupo accettò e lo scoiattolo dal ramo più alto dell’albero urlò: “Siamo allegri perché non vogliamo fare del male a nessuno!”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itazionecentrata11ptw"/>
        <w:spacing w:lineRule="auto" w:line="312" w:before="0" w:after="0"/>
        <w:ind w:left="0" w:right="-2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i/>
          <w:iCs/>
          <w:sz w:val="32"/>
          <w:szCs w:val="32"/>
        </w:rPr>
        <w:t>Le domande che seguono si riferiscono al racconto che hai appena letto. Cerca di rispondere a tutte le domande rileggendo il racconto se necessario.</w:t>
      </w:r>
    </w:p>
    <w:p>
      <w:pPr>
        <w:pStyle w:val="Normal"/>
        <w:tabs>
          <w:tab w:val="clear" w:pos="284"/>
          <w:tab w:val="left" w:pos="720" w:leader="none"/>
        </w:tabs>
        <w:ind w:left="600" w:right="998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Chi è Squit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.  Un lup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.  Un uccellin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.  Uno scoiattolo</w:t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Dove viveva Squit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.  In città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.  Nel bosc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.  In un lag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Da dove cade Squit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.  Da un mur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B.  Da un alber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C.  Da una sedia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A chi cade addosso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.  A un ors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B.  A un leone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C.  A un lup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Quale parola è scritta giusta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. Boccone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B.  Bocone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C.  Bochone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Come fa Squit a non farsi mangiar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.  Si nasconde sotto terra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B.  Corre via veloce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C.  Salta su un ram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Perché gli scoiattoli sono allegri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.  Perché non fanno male a nessuno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B.  Perché sono furbi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C.  Perché saltano sempre tra i rami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In quale ordine succedono i fatti?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.  1) Il lupo lo vuole sbranare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) Lo scoiattolo cade dall’alber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) Lo scoiattolo scappa in cima all’alber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.  1) Lo scoiattolo cade dall’alber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) Il lupo lo vuole sbranare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) Lo scoiattolo scappa in cima all’alber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C.  1) Lo scoiattolo scappa in cima all’alber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) Lo scoiattolo cade dall’albero.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) Il lupo lo vuole sbrana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76"/>
        </w:tabs>
        <w:ind w:left="876" w:hanging="5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44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284"/>
      </w:tabs>
      <w:spacing w:lineRule="auto" w:line="240"/>
      <w:ind w:left="360" w:hanging="0"/>
    </w:pPr>
    <w:rPr>
      <w:rFonts w:ascii="Garamond" w:hAnsi="Garamond" w:cs="Garamond"/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1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284"/>
      </w:tabs>
      <w:autoSpaceDE w:val="false"/>
      <w:spacing w:lineRule="atLeast" w:line="235"/>
      <w:ind w:firstLine="484"/>
    </w:pPr>
    <w:rPr/>
  </w:style>
  <w:style w:type="paragraph" w:styleId="Rientrocorpodeltesto3">
    <w:name w:val="Rientro corpo del testo 3"/>
    <w:basedOn w:val="Normal"/>
    <w:qFormat/>
    <w:pPr>
      <w:tabs>
        <w:tab w:val="clear" w:pos="284"/>
      </w:tabs>
      <w:spacing w:lineRule="auto" w:line="240"/>
      <w:ind w:firstLine="720"/>
      <w:jc w:val="left"/>
    </w:pPr>
    <w:rPr>
      <w:sz w:val="24"/>
      <w:szCs w:val="24"/>
    </w:rPr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2:00Z</dcterms:created>
  <dc:creator>OEM</dc:creator>
  <dc:description/>
  <dc:language>en-US</dc:language>
  <cp:lastModifiedBy>valmusica</cp:lastModifiedBy>
  <dcterms:modified xsi:type="dcterms:W3CDTF">2006-10-16T11:05:00Z</dcterms:modified>
  <cp:revision>4</cp:revision>
  <dc:subject/>
  <dc:title/>
</cp:coreProperties>
</file>